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 COST, HIGH SPEED, 16 CHANNEL LOGIC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s a high speed logic analyzer you can build for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fifty dollars.  Here are the ke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 hosted - your current PC provides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0 or 25 Mhz maximum acquisi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 clock selections (max speed, 1/2, 1/4, 1/8, 1/16, exter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 bit trigger word with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K word buffer - 4K pretrigger and 4K post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learn software and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zer is made up of two separate modules, an interface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a slot in your PC and a main analyzer module ex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They are connected by a 50 pin ribbon cable.  Althoug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put on a single board, the modular approach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.  The first was to keep the data probe lead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t allow room to work (I felt that a tangle of 18 inche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coming from the back of a PC would be a bit awkwar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).  The second reason was the save PC slots, I have othe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 that could use the same PC interface card. 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odular I only need to use one PC slot and can conn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to the interface card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oard is a very standard two chip parallel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5 has three 8 bit parallel ports that can be configured b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for a flexible interface.  In normal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port A and port C will be configure to be output ports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configure as an input port.  The second chip is a 74LS682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or.  It is used as an address decoder for the 8255.  The 74LS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s pin 19 low when it's P inputs are the same as it's Q inp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Q inputs have an internal 10 K pull up resistor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high unless forced low.  The 8255 address is selected with the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each switch that is turned on will pull the corresponding 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ow.  When the address on the PC bus (the P inputs)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elected by the DIP switch (Q inputs) a chip selec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8255.  If it is an I/O cycle then either IOR* or IOW*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erted and data will be read from or written to the 8255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A0 and A1.  The 8255 base address is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pin connector P1 is the bridge to the main analyzer board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8 bit ports from the 8255 are connected to P1.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26 lines, 12 are connected to PC ground, 12 to PC +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1 to the PC +12 volts and one to -12 volts.  The +/- 12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re not used by the analyzer but are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nterface board design was simple and straightforw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 logic analyzer board was complicated by the high (2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) clock rates on the board.  Covering the problems of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system design is beyond the scope of this article, howeve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wo areas of high speed design and how they affect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area in high speed logic system design is power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ransitions in a high speed system occur very quickly (1-2 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ransition the output drivers of a device require a su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These power surges require a low impedance path for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o each device and to the bypass capacitors.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is requirement is the use of a multi-layer PC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power and ground planes and carefully placed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s.  The best placement of the bypass capacitors is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ins such as the bypass capacitors built into the IC so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 capacitors that are installed under the IC in the same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  However a four layer PC board costs about twice as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board and the initial tooling charges can be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of a double sided board (the up front cos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f quantities are small or unknown).  To keep th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low I needed to use a double sided PC board but ge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quality of a four layer board.  The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urned out to be the use of three QPACs on a double sided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s are long capacitors with multiple leads attached to each pl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or.  The QPACs used in the logic analyzer are 7.3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th the leads spaced for six 20 pin DIP ICs.  The QPAC lie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 board underneath each IC, this give the effect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power and ground planes and perfectly placed bypass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IC in the 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of concern for high speed logic system design i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.  Avoiding sharp bends and board vias in high spe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reflections making for cleaner signal transitions.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6V8 programmable logic devices are used in the analyzer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lace two or three standard ICs, thus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 signals, making routing easier.  In additi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logic allowed the rearrangement of device pinou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easier.  Because of this there are no vias on any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signal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nalyzer board has four main functional blocks,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clock generation, data storage and trigger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interface consists of P1, U5, U6, U7, U8, U9 and U10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 ports from the 8255 on the interface board are bough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board through P1.  The three ports are expanded into tw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(U9 and U10) and four input ports (U5, U6, U7 and U8)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orts are driven by 8255 port A and controlled by port C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port A and then strobed into either U9 or U10 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rt C.  The four input ports U5, U6, U7 and U8 work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One of the ports is selected when the corresponding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 goes low (PC0-PC3), then the data is read through port B.  PC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l SELF which is a software controlled clock for the analy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alyzer functions are controlled by the outputs at U10.  S0, S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select the system clock source.  MR* is the master rest signal.  WR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rite enable for data acquisition.  DIR is the direc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7 and U8, it remains low in normal (non-diagnostic)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 and STCH control the trigger setup.  The outputs at U9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words.  U7 and U8 read or write (diagnostic modes only)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.  U5 and U6 read the address bus and some status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generator consists of the crystal oscillator X1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6V8, U15.  The oscillator is selected to be twic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clock rate (a 50 Mhz oscillator for a 25 Mhz analyz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6V8 is programmed to act as a 5 bit binary counter and an 8 to 1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wo input OR gate thrown in.  The output of the oscil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nto the clock input (pin 1) of U15.  Q0, Q1, Q2, Q3 and Q5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outputs.  Q0 is half the input clock frequency, Q1 is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requency and so on.  The actual system clock is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ns SC0 and SC1.  The system clock signals SC0 and SC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cal, they are output on two pins to reduce loading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the high speed design rule of thumb is to drive a maximum 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6 inputs with each output, these outputs each drive 4 inpu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system clock is selected by S0, S1 and S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S1 S0</w:t>
        <w:tab/>
        <w:t>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1  1</w:t>
        <w:tab/>
        <w:tab/>
        <w:t>Q0 - m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1  0</w:t>
        <w:tab/>
        <w:tab/>
        <w:t>Q1 -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0  1</w:t>
        <w:tab/>
        <w:tab/>
        <w:t>Q2 -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0  0</w:t>
        <w:tab/>
        <w:tab/>
        <w:t>Q3 -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1  1</w:t>
        <w:tab/>
        <w:tab/>
        <w:t>Q4 - 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1  0</w:t>
        <w:tab/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0  1</w:t>
        <w:tab/>
        <w:tab/>
        <w:t>EXT - ex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0  0</w:t>
        <w:tab/>
        <w:tab/>
        <w:t>SELF - soft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options select an internal clock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.  The EXT signal is a clock from an external sourc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under test.  The SELF signal is a softw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from the host PC, this allows the software to control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trieving data, control and diagnostic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orage subsystem consists of U1, U2, U3, U4, U11 and U12.  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2 are 74ACT574 eight bit latches.  During data acqui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of the latches are enabled and data is strobed into the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be assembly on the rising edge of the system c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ppears on the outputs of U1 and U2 within 10 ns. 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nected to the CS* inputs of the 8K x 8 static RAMs (U3 and U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quiring data the WR* input of the RAMs is always as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ata is written to the RAMs on the low half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ycle.  The RAM address generation is handled by U11 and U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hips combine to form a 13 bit counter with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status features.  The 13 bits of the counter direct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 address lines of the static RAMs.  The WRAP output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hat is set when the counter wraps around from 1FFF to 0.  Onc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remains set until a reset occurs.  U11 and U12 are re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edge of the system clock when MR* is asserted low, thi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nd zeros the address bits.  The counting is controlled by the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from U14, as long as CNT is high the address counting contin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control subsystem consists of U13, U14, U16 and U17.  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17 check the lower eight bits of the data bus for a m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rigger condition.  The trigger condition is express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 words, the trigger word and the "don't care" word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gger condition is performed on each of the data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  Looking at just bit 0 we can see how this test works.  If X0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on't care" word bit 0) is 0, then it is a valid trigger (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) when T0 (trigger word bit 0) is the same as D0.  If X0 is 1 and 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then bit 0 is a "don't care" bit and the trigger for that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alid regardless of the state of D0.  If X0 is 1 and T0 is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ver trigger state.  The never trigger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isable the trigger logic.  When all 8 bits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condition then a valid trigger may occur.  U16 and U1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dual 2 bit comparators that support the don't care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conditions.  U16 and U17 will latch the trigger wor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 bus can be multiplexed to handle both the trigger and "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To set up a trigger condition the trigger word is output to 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s on the XD bus.  On the rising edge of the TRIG signal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) the data is latched onto the registers T0, T1, T2 and T3 on U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.  The trigger word is now stored in the comparators.  The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" word is then output through U9 onto the XD bus.  The com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ready for operation.  U13 and U14 handle posttrigger count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ogic analyzer data acquisition will continue for 4096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after a valid trigger has occurred.  For U13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state its VAL input must be high.  VAL comes 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and will go high and stay after a minimum addres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, this prevents an accidental trigger during 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AL signal is high a trigger condition occurs when th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, TRG1, TRG2 and TRG3 (from U16 and U17) are all low at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ystem clock.  If the STCH input is low, output TR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dicating a trigger has occurred and the countdown will sta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 is high TRG0, TRG1, TRG2 and TRG3 must remain low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rising system clock edges for TRG to go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to start.  Once the countdown has started, U13 and U1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or 4096 cycles and then bring CNT low.  Bringing CNT low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data acquisition and stops both the trigger countd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unters (U11 and U12).  The PC software on seeing CN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retrieving the acquired data from the RAMs.  U13 and U1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y MR*, this reactivates CNT.  When data is to be retrie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C U16 and U17 are programmed to never trigger, U1 and U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WR* is made inactive, the counters are reset making C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0.  S0, S1 and S2 are brought low making SEL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he data is read through U7 and U8 when SELF is 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crements when SELF goes high.  In this mann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into the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LOGIC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ilding the logic analyzer get a copy of the softwa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s in the parts list.  You will need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analyzer.  The program doubles as a demo -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before actually building th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oard is best built on a purchased PC board (se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details).  If you elect to hand wire on a PC/XT prototyp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heavy gauge wire for the +5 volt and ground conn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bus to P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ard is best built on the purchased PC board (see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.  Other then the installation of the QPACs boar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aight forward.  The three QPACs are installed under each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  The first QPAC is placed in the row with U10, U7, U15, U2, U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.  The QPAC pins should go into pin 10 (ground) and pin 20 (pow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ip, the one extra pin sits in the via at label Q1 (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 the +5 volt plane).  Solder the pin at Q1 first to hold the 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and then solder the remaining chips or sockets in the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or sockets will sit on top of the QPAC.  The other two 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in the same way.  It is a good idea to use sockets on U1 and U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use sockets on U3, U4, U11, U12, U13, U14, U15, U16, 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1 if you would like to be able to upgrade the logic analyz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the future.  A socket for X1 would allow the change to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f desired.  U3 and U4 require 28 pin skinny DIP socke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by putting two 14 pin DIP sockets back to back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for the remaining chips if desired.  The analyzer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y suitable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 the probe assembly was the one of design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ughest to keep the cost down.  Most logic analyzers have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ribbon cables that go out to pods.  Each pod ha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ires with clips on the ends.  Typically there is a po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ata bits.  This type of setup quickly gets rather expens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 cost analyzer we use a build it yourself approach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unit actually acts as our pod, we only need to add w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s for each data bit (and the external clock and ground refer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ill need 18 clips for a 16 channel unit (10 for an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 the probe assembly still ends up as a rather expensi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  Usable clips run from about $0.65 to $1.50 each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inipincer clips are easier to work with.  The cl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the end of a 20 ribbon cable with an IDS connector. 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longer then about 18 inches.  Split pins 1 and 2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able.  Solder both pins 1 and 2 onto a clip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p CLOCK.  Next spilt 3 and 4 and solder them into a cl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eled GROUND.  Now starting from pin 20 separate each w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and solder into a clip.  The labels go from 0 to 15 (pin 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0).  The cable should be split most of the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.  If the cable is not split you will get crosstal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wires.  Of course the wires can become a real mess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nsive analyzer), I haven't found a good way to keep them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bundling them together and getting crosstal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LOGIC ANALYZ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oard should be tested before hooking up th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it will be easier to locate and fix interface problem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board.  Before plugging the interface in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heck for shorts and other errors.  Set the I/O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P switch.  I've found that 390H is usually free,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9-OFF, A8-OFF, A7-OFF, A6-ON, A5-ON, A4-OFF, A3-ON (reme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low because it grounds the input).  Once set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power up the PC, if it does not boot up normally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echeck everything.  The configuration file RGBLOGIC.CF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to match the logic analyzer.  RGBLOGIC.CFG is a f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, the first line contains the base I/O addres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390), the second line should always have 1, the thir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(X1) frequency in Mhz (40,50,60) and the fourth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 (8,16).  Any characters after the numeric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are ignored.  Edit the file to match you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oltages at the end of the 50 conductor ribbon 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ower and ground supplys.  Start up the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IAG, select interface test (F7) from the menu.  The interfa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ad and write the 8255 registers.  Write an 80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expressed in hex) to the CNTRL register, this w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, B and C as output ports.  Check each bit of the three p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able.  You can write different values to the 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program.  If the interface doesn't respond at a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configuration file and DIP switch settings match,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the interface board for errors.  If everything i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heck the analyzer board for shorts or other errors. 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conductor ribbon cable to the analyzer board and power up the P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does not boot up normally the power supply is probably shor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and correct the problem.  Check the power supply volt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d test points on the analyzer board it should be between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.25 volts.  Start the diagnostic program RGBDIAG. 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reset test, this will reset the address an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, then display the value read from U7 and U8.  It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 CNT high, WRAP, TRG and A0-A13 low.  If this or any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ests do not work correctly skip to the low level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Next press F2 to perform the address counting test.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 reset, then use the SELF clock to incremen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checking for a proper address for each clock cycle. 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.  Next press F3 to perform the clock test.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 reset, selects an internal clock and reads the address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for each clock, max rate, 1/2, 1/4, 1/8 and 1/1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unt is printed each time.  The actual value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value should be about half the previous value.  Next pres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mory test.  This will do a quick test of the memor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reported.  Next press F5 for the trigger tes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trigger circuit, any errors will be reported.  These te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test the analyzer, they are not run at full speed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 each chip, but they should catch 99% of assembly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ests passed you may skip the 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alyzer failed any of the previous tests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diagnostics (F6) and a logic probe (or DVM)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low level diagnostics allow you to contro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read through the input ports.  You can switch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m with the logic probe to make sure the transitions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ports and verify that each bit was read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test failed check MR*, SELF, S0, S1, S2, SC0 and SC1 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ip for proper operation.  If the address counting tes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(in addition to the above) CNT, A0-A12, PC2, PC3 U5-1 and U6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ck test failed also check Q0, Q1, Q2, Q3 and Q4 on U15 (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 probe must be fast enough to detect the high speed clocks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 Mhz logic probe will not detect a 20 Mhz clock). 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ed check DIR, WR*, U7-1, U8-1, PC0, PC1, U1-1, U2-1, RD*,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15, U3-26 and U4-26.  If the trigger test failed check T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-XD7, STCH, TRG0, TRG1, TRG2 and TRG3 on U13 and T0, T1, T2 and T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 and U17 and D0-D7.  Correct any problems found and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tests pass before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GIC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have passed through all of the diagnostics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, but first a couple of things to beware of.  Always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analyzer before connecting the probes to the circu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I've found that having the analyzer powered off and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circuit can burn up U1 and U2.  More important - before 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new test circuit measure check to be sure that there is no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between the grounds of the circuit and the logic analy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ide for a first run lets use the analyzer on itself.  Star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GBLOGIC, the main menu should appear.  Connect probe 0 to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(U12-19), probe 1 to A7 (U12-18), probe 2 to A8 (U12-17), probe 3 to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(U12-16), probe 4 to A10 (U12-15), probe 5 to A11 (U12-14), probe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 (U12-13) and probe 7 to WRAP (U12-12).  We do not ne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or CLOCK probes.  Using menu choice F1 setup the tri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XXX XXXX, meaning that we want to trigger when probe 7 is hig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WRAP is 1) and we don't care about the stat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F2 will select whether the trigger must be valid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lock cycles.  Select one for now.  Use F3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lock rate.  Press F4 to begin data acquisition. 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he acquisition will be complete and the progra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Select F5, this will show the acquired data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For each clock cycle the state display shows the cloc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ve to the trigger point.  The trigger poin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ycle zero, the negative numbers are the clock cycl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and positive are after the trigger.  The next number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 seconds relative to the trigger.  Then the dat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hex and then in binary (probe 15 is the most significant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0 the least).  At the trigger point we should see 0 0.000 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xxxx 1000 0000 (the x is used to represent an unknown valu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not connect probes 8 - 15).  You can mov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te display by pressing Pg Up, Pg Dn, Home, E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d 5 key (this may only work with Num Lock activ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).  Pg Up and Pg Dn will move backward or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Home will jump to the first data acquired and 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ta acquired.  The 5 key will return you back to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A special feature is the search capabilities, by pressing 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search menu.  Specify the search pattern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lecting a trigger condition (1,0 and X), press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Select F (forward search) or R (reverse search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data that matches your condition and display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This is a very powerful feature because of the rather deep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uffer (many expensive logic analyzers have only 2K deep buff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xit the state display.  Press F6 to enter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(Note - this requires a CGA or compatible display (EGA or VGA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be displayed in timing diagram format.  There is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rigger point and the state information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t the top of the screen.  The ESC, Pg Up, Pg Dn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numeric 5 key and the search option work the same way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isplay.  In addition the left and right arrow keys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ack and forth through the data to display the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oint on display.  F7 the file option on the menu all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store data and setup information (trigger word,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 You can use this to save data and view it at anoth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s the details of a low cost logic analyzer.  As the faster 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n in price it may be possible to upgrade the speed from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current top rate.  Right now the analzer is fast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ntroller and 8 or 16 bit microprocessor proj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